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– PAŠTETE OD SVINJSKOG I GOVEĐEG MES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OIZVODI 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ERAĐEVINE OD SVINJSKOG, GOVEĐEG MESA I MESA PERADI  – GRUPA B – PAŠTETE OD SVINJSKOG I GOVEĐEG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B – PAŠTETE OD SVINJSKOG I GOVEĐEG MES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50 GR. JETRENA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50 GR. ČAJNA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95 GR. JUNEĆA (sastav 100 % junetina bez primjesa ostale vrste mesa)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ROIZVODI I 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PAŠTETE OD SVINJSKOG I GOVEĐEG ME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6:00Z</dcterms:created>
  <dc:creator>wsadmin</dc:creator>
  <dc:description/>
  <dc:language>en-US</dc:language>
  <cp:lastModifiedBy>Senija Šimunović</cp:lastModifiedBy>
  <cp:lastPrinted>2019-12-07T10:09:00Z</cp:lastPrinted>
  <dcterms:modified xsi:type="dcterms:W3CDTF">2022-11-24T09:16:00Z</dcterms:modified>
  <cp:revision>2</cp:revision>
  <dc:subject/>
  <dc:title/>
</cp:coreProperties>
</file>